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rPr>
      </w:pPr>
      <w:r>
        <w:rPr>
          <w:rFonts w:cs="Arial" w:ascii="Arial" w:hAnsi="Arial"/>
          <w:b/>
        </w:rPr>
        <w:t>Reisebericht Motorrad-Tour vom 5. bis 7. Mai 2015 ins Elsass</w:t>
      </w:r>
    </w:p>
    <w:p>
      <w:pPr>
        <w:pStyle w:val="NurText"/>
        <w:rPr>
          <w:rFonts w:ascii="Arial" w:hAnsi="Arial" w:eastAsia="Arial" w:cs="Arial"/>
        </w:rPr>
      </w:pPr>
      <w:r>
        <w:rPr>
          <w:rFonts w:eastAsia="Arial" w:cs="Arial" w:ascii="Arial" w:hAnsi="Arial"/>
        </w:rPr>
        <w:t xml:space="preserve"> </w:t>
      </w:r>
    </w:p>
    <w:p>
      <w:pPr>
        <w:pStyle w:val="NurText"/>
        <w:rPr/>
      </w:pPr>
      <w:r>
        <w:rPr>
          <w:rFonts w:cs="Arial" w:ascii="Arial" w:hAnsi="Arial"/>
        </w:rPr>
        <w:t>von Max Lieberherr, Lyrenweg 68, 8047 Zürich, Telp 044/491 3209, Handy 078/857 1659, max.li@gmx.ch</w:t>
      </w:r>
    </w:p>
    <w:p>
      <w:pPr>
        <w:pStyle w:val="NurText"/>
        <w:rPr>
          <w:rFonts w:ascii="Arial" w:hAnsi="Arial" w:eastAsia="Arial" w:cs="Arial"/>
        </w:rPr>
      </w:pPr>
      <w:r>
        <w:rPr>
          <w:rFonts w:eastAsia="Arial" w:cs="Arial" w:ascii="Arial" w:hAnsi="Arial"/>
        </w:rPr>
        <w:t xml:space="preserve">  </w:t>
      </w:r>
    </w:p>
    <w:p>
      <w:pPr>
        <w:pStyle w:val="NurText"/>
        <w:rPr>
          <w:rFonts w:ascii="Arial" w:hAnsi="Arial" w:cs="Arial"/>
        </w:rPr>
      </w:pPr>
      <w:r>
        <w:rPr>
          <w:rFonts w:cs="Arial" w:ascii="Arial" w:hAnsi="Arial"/>
        </w:rPr>
        <w:t>Vorwort</w:t>
      </w:r>
    </w:p>
    <w:p>
      <w:pPr>
        <w:pStyle w:val="NurText"/>
        <w:rPr>
          <w:rFonts w:ascii="Arial" w:hAnsi="Arial" w:cs="Arial"/>
        </w:rPr>
      </w:pPr>
      <w:r>
        <w:rPr>
          <w:rFonts w:cs="Arial" w:ascii="Arial" w:hAnsi="Arial"/>
        </w:rPr>
      </w:r>
    </w:p>
    <w:p>
      <w:pPr>
        <w:pStyle w:val="NurText"/>
        <w:rPr/>
      </w:pPr>
      <w:r>
        <w:rPr>
          <w:rFonts w:cs="Arial" w:ascii="Arial" w:hAnsi="Arial"/>
        </w:rPr>
        <w:t>Nachdem ich letztes Jahr die beiden Tage, die Jaques Cornu für freies Fahren auf dem Anneau du Rhin Rundkurs angeboten hatte, genutzt habe, war mir diesmal relativ schnell klar, dass ich dieses Jahr nur mit der GSXR hinfahren werde. Dafür wollte ich den Ausflug etwas ausdehnen und mindestens ein Tag in die Vogesen fahren.</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 xml:space="preserve">Über das Wochenende vor dieser Woche zeichnete sich ab, dass mindestens Mittwoch und Donnerstag schönes Wetter angesagt ist. </w:t>
      </w:r>
    </w:p>
    <w:p>
      <w:pPr>
        <w:pStyle w:val="NurText"/>
        <w:rPr>
          <w:rFonts w:ascii="Arial" w:hAnsi="Arial" w:cs="Arial"/>
        </w:rPr>
      </w:pPr>
      <w:r>
        <w:rPr>
          <w:rFonts w:cs="Arial" w:ascii="Arial" w:hAnsi="Arial"/>
        </w:rPr>
      </w:r>
    </w:p>
    <w:p>
      <w:pPr>
        <w:pStyle w:val="NurText"/>
        <w:rPr/>
      </w:pPr>
      <w:r>
        <w:rPr>
          <w:rFonts w:cs="Arial" w:ascii="Arial" w:hAnsi="Arial"/>
        </w:rPr>
        <w:t xml:space="preserve">1.Tag, Dienstag, 5. </w:t>
      </w:r>
      <w:r>
        <w:rPr>
          <w:rFonts w:cs="Arial" w:ascii="Arial" w:hAnsi="Arial"/>
          <w:lang w:val="en-US"/>
        </w:rPr>
        <w:t>Mai 2015</w:t>
        <w:tab/>
        <w:tab/>
        <w:t>Zürich – Rouffach</w:t>
        <w:tab/>
        <w:tab/>
        <w:tab/>
        <w:tab/>
        <w:t>Km-Stand  34580</w:t>
      </w:r>
    </w:p>
    <w:p>
      <w:pPr>
        <w:pStyle w:val="NurText"/>
        <w:rPr>
          <w:rFonts w:ascii="Arial" w:hAnsi="Arial" w:cs="Arial"/>
          <w:lang w:val="en-US"/>
        </w:rPr>
      </w:pPr>
      <w:r>
        <w:rPr>
          <w:rFonts w:cs="Arial" w:ascii="Arial" w:hAnsi="Arial"/>
          <w:lang w:val="en-US"/>
        </w:rPr>
      </w:r>
    </w:p>
    <w:p>
      <w:pPr>
        <w:pStyle w:val="NurText"/>
        <w:rPr>
          <w:rFonts w:ascii="Arial" w:hAnsi="Arial" w:cs="Arial"/>
        </w:rPr>
      </w:pPr>
      <w:r>
        <w:rPr>
          <w:rFonts w:cs="Arial" w:ascii="Arial" w:hAnsi="Arial"/>
        </w:rPr>
        <w:t>Das Wetter ist heute kritisch: aus Südwesten ist Regen angesagt und am Morgen regnet es teilweise schon im Schwarzwald. Ich starte um etwa 9:30 Uhr und fahre vorerst mal wie bei einer Schwarzwald-Tour. Via Dielsdorf fahre ich durchs Bachsertal nach Kaiserstuhl, über die Grenze und am Rhein entlang auf der L161 über Küssaberg Richtung Tiengen. Dann wird es nach Gurtweil und Weilheim im Schwarza-Schücht Tal langsam interessant, obwohl es teilweise etwas feucht ist. Der Abstecher nach Berau hinauf muss natürlich auch sein. Danach geht es weiter über Ühlingen und Birkendorf  nach Grafenhausen. Danach erreiche ich Rothaus, wo es rechts, nach Bonndorf geht. In Bonndorf geht’s links Richtung Freiburg. Nach wenigen Km biege ich aber rechts zur Wutach Schlucht ab. Danach geht’s über Göschweiler nach Rotenbach, wo ich rechts auf eine Nebenstrasse abbiege, welche via Friedenweiler Richtung Eisenbach führt. Bei der Einmündung auf die L172 fahre ich links nach Neustadt. Hier geht’s beim Lichtsignal rechts nach Titisee-Neustadt und da biege ich gleich wieder rechts ab ins Jostatal. Die Strasse endet bei der Einmündung in die Schwarzwaldhochstrasse Nr. 500. Da geht’s links und kurz danach, erst NACH der Abzweigung nach St.Märten rechts auf die wunderschöne Nebenstrasse K4907, welche nach einigen Km in die L128 mündet, wo ich auf der Hammerstrecke links nach St.Märten fahre. In St.Märten biege ich links nach St.Peter ab.</w:t>
      </w:r>
    </w:p>
    <w:p>
      <w:pPr>
        <w:pStyle w:val="NurText"/>
        <w:rPr/>
      </w:pPr>
      <w:r>
        <w:rPr>
          <w:rFonts w:cs="Arial" w:ascii="Arial" w:hAnsi="Arial"/>
        </w:rPr>
        <w:t>Bei St. Peter halte ich an und überlege, wie es weitergehen soll. Bei einer normalen Tour fahre ich links runter nach Kirchzarten. Es scheint jetzt aber die Strasse feucht zu werden und ich will ja nach Breisach. Und da es scheinbar je nördlicher je trockener zu sein scheint, fahre ich geradeaus durch das Glottertal. Bis zur entsprechenden Ortschaft ist tatsächlich die Strasse feucht bis nass. Danach erreiche ich die Schnellstrasse 294, auf welcher ich bis zur Autobahn Nr 5 fahre. Hier wäre es wohl besser gewesen, wenn ich überland via March, Gottenheim und Wasenweiler nach Breisach gefahren wäre. Was wahrscheinlich näher, aber nicht schneller gewesen wäre. Ich fahre aber auf der Autobahn bis kurz vor Hartheim und verlasse da die Autobahn laut den Schildern nach Breisach. Es ist kurz vor 13:00 Uhr und ich gehe ins asiatische Restaurant fürs Mittagessen.</w:t>
      </w:r>
    </w:p>
    <w:p>
      <w:pPr>
        <w:pStyle w:val="NurText"/>
        <w:rPr>
          <w:rFonts w:ascii="Arial" w:hAnsi="Arial" w:cs="Arial"/>
        </w:rPr>
      </w:pPr>
      <w:r>
        <w:rPr>
          <w:rFonts w:cs="Arial" w:ascii="Arial" w:hAnsi="Arial"/>
        </w:rPr>
        <w:t>Das Wetter hält und ich fahre nach der Mittagspause nur noch das kurze Stück via Neuf-Brisach und links nach Weckolsheim. Da geht es rechts nach Niederhergheim und da links nach Oberhergheim. Und von hier geht’s direkt nach Rouffach, meinem Übernachtungsort für diese Tour. Ich finde relativ einfach das Studio Rouffach, 17 rue des bonnes gens, Ecke Rue de Bale. Tel +33670698596</w:t>
      </w:r>
    </w:p>
    <w:p>
      <w:pPr>
        <w:pStyle w:val="NurText"/>
        <w:rPr/>
      </w:pPr>
      <w:r>
        <w:rPr>
          <w:rFonts w:cs="Arial" w:ascii="Arial" w:hAnsi="Arial"/>
        </w:rPr>
        <w:t>Das Nachtessen genehmige ich mir im in einem Restaurant, welches zur Hostellerie A La Ville De Lyon gehört. Vom Menu bin ich aber etwas entteuscht.</w:t>
      </w:r>
    </w:p>
    <w:p>
      <w:pPr>
        <w:pStyle w:val="NurText"/>
        <w:rPr>
          <w:rFonts w:ascii="Arial" w:hAnsi="Arial" w:cs="Arial"/>
          <w:b/>
          <w:b/>
        </w:rPr>
      </w:pPr>
      <w:r>
        <w:rPr>
          <w:rFonts w:cs="Arial" w:ascii="Arial" w:hAnsi="Arial"/>
        </w:rPr>
        <w:t>Da das Wetter Heute nicht so sicher ist und es ab und zu tröpfelt, verzichte ich auf die geplante, kleine Runde in den Vogesen. Ich bekomme aber von der Vermieterin eine schöne Übersichtskarte der Vogesen mit den interessantesten Strecken eingezeichnet. Das hilft mir für Morgen sicher.</w:t>
      </w:r>
    </w:p>
    <w:p>
      <w:pPr>
        <w:pStyle w:val="NurText"/>
        <w:rPr>
          <w:rFonts w:ascii="Arial" w:hAnsi="Arial" w:cs="Arial"/>
          <w:b/>
          <w:b/>
        </w:rPr>
      </w:pPr>
      <w:r>
        <w:rPr>
          <w:rFonts w:cs="Arial" w:ascii="Arial" w:hAnsi="Arial"/>
          <w:b/>
        </w:rPr>
      </w:r>
    </w:p>
    <w:p>
      <w:pPr>
        <w:pStyle w:val="NurText"/>
        <w:rPr/>
      </w:pPr>
      <w:r>
        <w:rPr>
          <w:rFonts w:cs="Arial" w:ascii="Arial" w:hAnsi="Arial"/>
        </w:rPr>
        <w:tab/>
        <w:tab/>
        <w:t xml:space="preserve">Etappe :   224 KM      </w:t>
        <w:tab/>
        <w:tab/>
        <w:t xml:space="preserve">Gesamt :   224 KM        </w:t>
        <w:tab/>
        <w:tab/>
        <w:tab/>
        <w:t xml:space="preserve"> Km-Stand   34804  </w:t>
      </w:r>
    </w:p>
    <w:p>
      <w:pPr>
        <w:pStyle w:val="NurText"/>
        <w:rPr>
          <w:rFonts w:ascii="Arial" w:hAnsi="Arial" w:cs="Arial"/>
          <w:b/>
          <w:b/>
        </w:rPr>
      </w:pPr>
      <w:r>
        <w:rPr>
          <w:rFonts w:cs="Arial" w:ascii="Arial" w:hAnsi="Arial"/>
          <w:b/>
        </w:rPr>
      </w:r>
    </w:p>
    <w:p>
      <w:pPr>
        <w:pStyle w:val="NurText"/>
        <w:rPr/>
      </w:pPr>
      <w:r>
        <w:rPr>
          <w:rFonts w:cs="Arial" w:ascii="Arial" w:hAnsi="Arial"/>
        </w:rPr>
        <w:t xml:space="preserve">2.Tag, Mittwoch, 6. </w:t>
      </w:r>
      <w:r>
        <w:rPr>
          <w:rFonts w:cs="Arial" w:ascii="Arial" w:hAnsi="Arial"/>
          <w:lang w:val="en-US"/>
        </w:rPr>
        <w:t>Mai 2015</w:t>
        <w:tab/>
        <w:tab/>
        <w:t>grosse Vogesen-Tour, Rouffach – Rouffach</w:t>
      </w:r>
    </w:p>
    <w:p>
      <w:pPr>
        <w:pStyle w:val="NurText"/>
        <w:rPr>
          <w:rFonts w:ascii="Arial" w:hAnsi="Arial" w:cs="Arial"/>
          <w:lang w:val="en-US"/>
        </w:rPr>
      </w:pPr>
      <w:r>
        <w:rPr>
          <w:rFonts w:cs="Arial" w:ascii="Arial" w:hAnsi="Arial"/>
          <w:lang w:val="en-US"/>
        </w:rPr>
      </w:r>
    </w:p>
    <w:p>
      <w:pPr>
        <w:pStyle w:val="NurText"/>
        <w:rPr/>
      </w:pPr>
      <w:r>
        <w:rPr>
          <w:rFonts w:cs="Arial" w:ascii="Arial" w:hAnsi="Arial"/>
        </w:rPr>
        <w:t>Das Wetter ist wie angesagt sehr schön, aber kühl. Ich fahre auf der Hauptstrasse südlich bis kurz vor Cernay. Da hätte ich eigentlich erwartet, dass die Route de Cretes angeschrieben ist, was leider hier nicht der Fall ist. Wenn ich vorher genauer hingeschaut hätte, hätte ich gewusst, dass ich Richtung Uffholtz fahren muss. So fahre ich Richtung Stadtmitte und frage einen Passanten. Der weist mich auf den richtigen Weg und kurz später sehe ich dann auch das Hinweisschild zur Route de Cretes. Ab sofort hat es kein Verkehr. Die Strasse bis zum Grand Ballon, wo ich eine Pause einschalte, ist ziemlich beschädigt und in den Waldstücken noch feucht von gestern. Irgendwo sprudelt eine Quelle richtig aus dem aufgebrochenen Strassenbelag. Die Strasse trocken und mit besserem Belag wäre aber der Hammer. Danach wird die Strasse aber erstaunlicherweise deutlich besser und gibt kaum mehr Anlass zum Klagen. Bis zum Col de la Schlucht ist die Strecke sehr schnell mit sensationeller Aussicht. Was ein kleines Problem darstellt, denn schnell fahren und die Aussicht geniessen geht nicht sehr gut. Vom Col de la Schlucht bis zum Col de Bonhomme ist die Strasse nur unwesentlich schlechter als zuvor, dafür mit nicht nur sehr langen Kurven. Vom Col de Bonhomme bis Ste Marie aux Mines sieht es etwa ähnlich aus mit einem etwas ausgeprägteren kleinen Pass dazwischen. Hier fahre ich über den Col Ste Marie aux Mines Richtung Saint Die des Vosges. Bei Bertrimoutier fahre ich Richtung Norden nach Saales. Die 4 Km vor Saales bestehen aus sowas von heissen, langen Kurven. Bei Bourg-Bruche, gleich nach Saales, biege ich rechts ab und fahre Richtung Ville. Beim Col de Steige komme ich an einen Kreisel, bei dem einige Strassen weggehen und sich die Hügel hinauf winden. Ich entschliesse mich, die am interessantesten aussende Strasse, die D214 zu nehmen. Die wunderschöne Strasse über den Col de la Charbonière wird zwar teilweise gerade geflickt, ist aber sonst in sehr gutem Zustand. Auf dem Col de la Charbonière biege ich rechts auf die D57 ab. Nach 2 bis 3 Km erreiche ich die D425, welche bergab nach Saint-Martin und Ville führt. Da schaue ich zuerst mal nach einer Tankstelle, welche ich am Dorfausgang auch finde. Bedient ist die Tankstelle allerding über Mittag nicht und ich habe nur Cash dabei.</w:t>
      </w:r>
    </w:p>
    <w:p>
      <w:pPr>
        <w:pStyle w:val="NurText"/>
        <w:jc w:val="both"/>
        <w:rPr>
          <w:rFonts w:ascii="Arial" w:hAnsi="Arial" w:cs="Arial"/>
        </w:rPr>
      </w:pPr>
      <w:r>
        <w:rPr>
          <w:rFonts w:cs="Arial" w:ascii="Arial" w:hAnsi="Arial"/>
        </w:rPr>
        <w:t>Also suche ich ein Ort fürs Mittagessen, was ich in der Patisserie Pfister mit angegliedertem Restaurant auch finde. Nach dem Essen sieht das Wetter mit dunklen Wolken gar nicht mehr so freundlich aus. Nach dem Tanken fahre ich über den Col d’Urbais wieder Richtung Saint Die des Vosges. 6 Km südlich von Saales komme ich wieder in die Strasse, auf der ich gekommen bin. Da die Strecke vor Saales ja so der Wahnsinn ist, mache ich nochmals kurz einen Abstecher dorthin und kehre beim Ortseingang gleich wieder um. Es tröpfelt zwar ab und zu, aber schlimmer scheint es nicht zu werden, denn Richtung Süden sieht es eher wieder besser aus und über den Vogesen hat es ja meistens Wolken. Vor Saint Die biege ich links ab und fahre wieder über den Col Ste Marie aux Mines zurück. In Ste Marie aux Mines fahre ich gleich wie ich gekommen bin zurück bis zum Col de Bonhomme. Hier fahre ich nun links runter nach Bonhomme und weiter Richtung Colmar. Nach ca. 6 Km nehme Ich die Abzweigung nach Orbey. Hier schaue ich mir die Karte an und entschliesse mich für einen Abstecher nach Les trois Epis. Dies erweist sich aber als Rheinfall, da die paar Häuser als Dörfer gelten und grösstenteils 50 als Höchstgeschwindigkeit gilt. So kehre ich frühzeitig um und fahre in Orbey Richtung Munster. Die schöne Nebenstrasse D48 führt bis zur Einmündung in die D417, welche von Munster über den Col de la Schlucht führt. Diese Strasse bis auf den Col de la Schlucht hat jetzt zwar etwas Verkehr, aber sie ist genug breit und ist eine richtige Rennstrecke. Auf dem Col de la Schlucht fahre ich wieder auf der Route de Crete, wie ich gekommen bin bis nach Markstein, kurz vor dem Grand Ballon. Hier biege ich links nach Lautenbach ab. Dort biege ich links nach Soultzmatt ab und erreiche bald Rouffach, wo ich für Morgen gleich noch den Tank auffülle.</w:t>
      </w:r>
    </w:p>
    <w:p>
      <w:pPr>
        <w:pStyle w:val="NurText"/>
        <w:jc w:val="both"/>
        <w:rPr>
          <w:rFonts w:ascii="Arial" w:hAnsi="Arial" w:cs="Arial"/>
        </w:rPr>
      </w:pPr>
      <w:r>
        <w:rPr>
          <w:rFonts w:cs="Arial" w:ascii="Arial" w:hAnsi="Arial"/>
        </w:rPr>
        <w:t>Zum Nachtessen gehe ich ins Restaurant La Toscana, welches ich empfehlen kann. Klein aber fein.</w:t>
      </w:r>
    </w:p>
    <w:p>
      <w:pPr>
        <w:pStyle w:val="NurText"/>
        <w:rPr>
          <w:rFonts w:ascii="Arial" w:hAnsi="Arial" w:cs="Arial"/>
        </w:rPr>
      </w:pPr>
      <w:r>
        <w:rPr>
          <w:rFonts w:cs="Arial" w:ascii="Arial" w:hAnsi="Arial"/>
        </w:rPr>
        <w:tab/>
      </w:r>
    </w:p>
    <w:p>
      <w:pPr>
        <w:pStyle w:val="NurText"/>
        <w:rPr/>
      </w:pPr>
      <w:r>
        <w:rPr>
          <w:rFonts w:cs="Arial" w:ascii="Arial" w:hAnsi="Arial"/>
        </w:rPr>
        <w:tab/>
        <w:tab/>
        <w:t xml:space="preserve">Etappe :   350 KM      </w:t>
        <w:tab/>
        <w:tab/>
        <w:t xml:space="preserve">Gesamt :   574 KM        </w:t>
        <w:tab/>
        <w:tab/>
        <w:tab/>
        <w:t xml:space="preserve"> Km-Stand   35154  </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3.Tag, Donnerstag, 7. Mai 2015</w:t>
        <w:tab/>
        <w:tab/>
        <w:t>Anneau du Rhin, direkter Weg zurück nach Zürich</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Das Wetter ist ähnlich wie Gestern: schön, aber relativ kühl. Um 08:20 bin ich rechtzeitig auf der Rennstrecke. Die einzelnen Gruppen haben 7 mal 20 Minuten Zeit auf der Strecke. Es läuft nicht schlecht und die Metzeler M7RR werden auch ziemlich gestresst, wobei der hintere von mir aus gesehen am Abend besser ausschaut als der vordere, der auf den Flanken ziemlich starke Abnutzungsspuren zeigt. So gesehen sind die Metzeler M7RR auch nicht viel besser für die Rennstrecke geeignet als die Michelin PiPo3 von letztem Jahr. Ich lege in den 7 Turns ca. 180 Km zurück.</w:t>
      </w:r>
    </w:p>
    <w:p>
      <w:pPr>
        <w:pStyle w:val="NurText"/>
        <w:rPr/>
      </w:pPr>
      <w:r>
        <w:rPr>
          <w:rFonts w:cs="Arial" w:ascii="Arial" w:hAnsi="Arial"/>
        </w:rPr>
        <w:t xml:space="preserve">Beim Heimweg fahre ich über Rustenhart, Hirtzfelden, Munchhouse, Bantzenheim auf die Autobahn nach Lörrach. </w:t>
      </w:r>
    </w:p>
    <w:p>
      <w:pPr>
        <w:pStyle w:val="NurText"/>
        <w:rPr>
          <w:rFonts w:ascii="Arial" w:hAnsi="Arial" w:cs="Arial"/>
        </w:rPr>
      </w:pPr>
      <w:r>
        <w:rPr>
          <w:rFonts w:cs="Arial" w:ascii="Arial" w:hAnsi="Arial"/>
        </w:rPr>
        <w:t>In Lörrach mache ich einen Stopp und suche bei einem Einkaufszentrum „Kaufland“ ein Medikament für Iris. Über Rheinfelden fahre ich direkt nach Zürich. Dieser direkte Weg ist gerade mal 148 Km lang.</w:t>
      </w:r>
    </w:p>
    <w:p>
      <w:pPr>
        <w:pStyle w:val="NurText"/>
        <w:rPr>
          <w:rFonts w:ascii="Arial" w:hAnsi="Arial" w:cs="Arial"/>
        </w:rPr>
      </w:pPr>
      <w:r>
        <w:rPr>
          <w:rFonts w:cs="Arial" w:ascii="Arial" w:hAnsi="Arial"/>
        </w:rPr>
      </w:r>
    </w:p>
    <w:p>
      <w:pPr>
        <w:pStyle w:val="NurText"/>
        <w:rPr/>
      </w:pPr>
      <w:r>
        <w:rPr>
          <w:rFonts w:cs="Arial" w:ascii="Arial" w:hAnsi="Arial"/>
        </w:rPr>
        <w:tab/>
        <w:tab/>
        <w:t xml:space="preserve">Etappe :   328 KM      </w:t>
        <w:tab/>
        <w:tab/>
        <w:t xml:space="preserve">Gesamt :   902 KM        </w:t>
        <w:tab/>
        <w:tab/>
        <w:tab/>
        <w:t xml:space="preserve"> Km-Stand   35482  </w:t>
      </w:r>
    </w:p>
    <w:p>
      <w:pPr>
        <w:pStyle w:val="NurText"/>
        <w:rPr>
          <w:rFonts w:ascii="Arial" w:hAnsi="Arial" w:cs="Arial"/>
        </w:rPr>
      </w:pPr>
      <w:r>
        <w:rPr>
          <w:rFonts w:cs="Arial" w:ascii="Arial" w:hAnsi="Arial"/>
        </w:rPr>
      </w:r>
    </w:p>
    <w:sectPr>
      <w:type w:val="nextPage"/>
      <w:pgSz w:w="11906" w:h="16838"/>
      <w:pgMar w:left="1134" w:right="624"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Corbe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kzidenz Grotesk Light;Corbel" w:hAnsi="Akzidenz Grotesk Light;Corbel" w:eastAsia="Times New Roman" w:cs="Akzidenz Grotesk Light;Corbel"/>
      <w:color w:val="auto"/>
      <w:sz w:val="22"/>
      <w:szCs w:val="22"/>
      <w:lang w:val="de-CH"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AbsatzStandardschriftart">
    <w:name w:val="Absatz-Standardschriftart"/>
    <w:qFormat/>
    <w:rPr/>
  </w:style>
  <w:style w:type="character" w:styleId="PageNumber">
    <w:name w:val="Page Number"/>
    <w:rPr>
      <w:rFonts w:ascii="Akzidenz Grotesk Light;Corbel" w:hAnsi="Akzidenz Grotesk Light;Corbel" w:cs="Akzidenz Grotesk Light;Corbe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pPr>
    <w:rPr/>
  </w:style>
  <w:style w:type="paragraph" w:styleId="Footer">
    <w:name w:val="Footer"/>
    <w:basedOn w:val="Normal"/>
    <w:pPr>
      <w:tabs>
        <w:tab w:val="clear" w:pos="720"/>
        <w:tab w:val="center" w:pos="4153" w:leader="none"/>
        <w:tab w:val="right" w:pos="8306" w:leader="none"/>
      </w:tabs>
      <w:spacing w:lineRule="atLeast" w:line="280"/>
    </w:pPr>
    <w:rPr/>
  </w:style>
  <w:style w:type="paragraph" w:styleId="NurText">
    <w:name w:val="Nur Text"/>
    <w:basedOn w:val="Normal"/>
    <w:qFormat/>
    <w:pPr/>
    <w:rPr>
      <w:rFonts w:ascii="Courier New" w:hAnsi="Courier New" w:cs="Courier New"/>
      <w:sz w:val="20"/>
      <w:szCs w:val="20"/>
      <w:lang w:val="de-CH"/>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20:00Z</dcterms:created>
  <dc:creator>Lieberherr Max (KTPS 1)</dc:creator>
  <dc:description/>
  <cp:keywords/>
  <dc:language>en-US</dc:language>
  <cp:lastModifiedBy>Max</cp:lastModifiedBy>
  <cp:lastPrinted>2011-09-22T14:12:00Z</cp:lastPrinted>
  <dcterms:modified xsi:type="dcterms:W3CDTF">2015-05-12T19:07:00Z</dcterms:modified>
  <cp:revision>7</cp:revision>
  <dc:subject/>
  <dc:title>Reisebericht Motorrad-Tour vo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34612</vt:r8>
  </property>
  <property fmtid="{D5CDD505-2E9C-101B-9397-08002B2CF9AE}" pid="3" name="_AuthorEmail">
    <vt:lpwstr>max.lieberherr@credit-suisse.com</vt:lpwstr>
  </property>
  <property fmtid="{D5CDD505-2E9C-101B-9397-08002B2CF9AE}" pid="4" name="_AuthorEmailDisplayName">
    <vt:lpwstr>Lieberherr Max (KIDI 22)</vt:lpwstr>
  </property>
  <property fmtid="{D5CDD505-2E9C-101B-9397-08002B2CF9AE}" pid="5" name="_EmailSubject">
    <vt:lpwstr>Tour</vt:lpwstr>
  </property>
  <property fmtid="{D5CDD505-2E9C-101B-9397-08002B2CF9AE}" pid="6" name="_NewReviewCycle">
    <vt:lpwstr/>
  </property>
  <property fmtid="{D5CDD505-2E9C-101B-9397-08002B2CF9AE}" pid="7" name="_ReviewingToolsShownOnce">
    <vt:lpwstr/>
  </property>
</Properties>
</file>